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center"/>
        <w:rPr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603885" cy="62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ЛЫС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от  29.12.202</w:t>
      </w:r>
      <w:bookmarkStart w:id="0" w:name="_GoBack"/>
      <w:bookmarkEnd w:id="0"/>
      <w:r>
        <w:rPr>
          <w:sz w:val="18"/>
          <w:szCs w:val="18"/>
          <w:lang w:val="en-US" w:eastAsia="en-US"/>
        </w:rPr>
        <w:t>3 г.</w:t>
      </w:r>
      <w:r>
        <w:rPr>
          <w:sz w:val="18"/>
          <w:szCs w:val="18"/>
        </w:rPr>
        <w:t xml:space="preserve">  № 57 </w:t>
        <w:tab/>
        <w:t xml:space="preserve">                                                                            </w:t>
        <w:tab/>
        <w:tab/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rPr/>
      </w:pPr>
      <w:r>
        <w:rPr>
          <w:sz w:val="18"/>
          <w:szCs w:val="18"/>
        </w:rPr>
        <w:t>О внесении изменений в постановление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rPr>
          <w:sz w:val="18"/>
          <w:szCs w:val="18"/>
        </w:rPr>
      </w:pPr>
      <w:r>
        <w:rPr>
          <w:sz w:val="18"/>
          <w:szCs w:val="18"/>
        </w:rPr>
        <w:t>от 31.07.2023г. № 25 «Об утверждении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рядка согласования использования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rPr>
          <w:sz w:val="18"/>
          <w:szCs w:val="18"/>
        </w:rPr>
      </w:pPr>
      <w:r>
        <w:rPr>
          <w:sz w:val="18"/>
          <w:szCs w:val="18"/>
        </w:rPr>
        <w:t>экономии бюджетных средств,образовавшейся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результате применения  конкурентных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rPr>
          <w:sz w:val="18"/>
          <w:szCs w:val="18"/>
        </w:rPr>
      </w:pPr>
      <w:r>
        <w:rPr>
          <w:sz w:val="18"/>
          <w:szCs w:val="18"/>
        </w:rPr>
        <w:t>способов при осуществлении закупок в целях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еализации инициативных проектов 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rPr>
          <w:sz w:val="18"/>
          <w:szCs w:val="18"/>
        </w:rPr>
      </w:pPr>
      <w:r>
        <w:rPr>
          <w:sz w:val="18"/>
          <w:szCs w:val="18"/>
        </w:rPr>
        <w:t xml:space="preserve">на территории Лысковского 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»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законом от 06 октября 2003 года    № 131-ФЗ «Об общих принципах организации местного самоуправления в Российской Федерации», Законом Челябинской области от 22 декабря  2020 года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Законом Челябинской области от 05 декабря 2023 года № 965-ЗО «О внесении изменений в статью 6 Закона Челябинской области «О 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18"/>
          <w:szCs w:val="18"/>
        </w:rPr>
        <w:t>1. Внести в Порядок согласования использования экономии бюджетных средств, образовавшейся в результате применения конкурентных способов при осуществлении закупок в целях реализации инициативных проектов на территории  Лысковского сельского поселения (далее - Порядок), утвержденный постановлением администрации Лысковского сельского поселения № 25  от 31.07.2023г.  следующие изменени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1 пункт 3 Порядка изложить в новой редакции: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18"/>
          <w:szCs w:val="18"/>
        </w:rPr>
        <w:t>«3.  Администрация  Лысковского сельского поселения экономию бюджетных средств определяет по результатам проведения конкурентных способов  осуществления закупок товаров, работ, услуг в целях  реализации  инициативного проекта. В случае, если экономия образовалась, администрация Лысковского сельского поселения извещает  об этом инициаторов проекта.»;</w:t>
      </w:r>
    </w:p>
    <w:p>
      <w:pPr>
        <w:pStyle w:val="Formattext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2. пункт 5 Порядка исключить;</w:t>
      </w:r>
    </w:p>
    <w:p>
      <w:pPr>
        <w:pStyle w:val="Formattext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3. пункт 6 Порядка изложить в новой редакции: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«6. Инициативная группа инициативного проекта  совместно с администрацией Лысковского сельского поселения определяют возможность и  необходимость улучшения качественных и (или) количественных характеристик инициативного проекта, исходя из ожидаемых результатов реализации муниципального контракта, заключенного с целью реализации инициативного проекта и перечня  товаров, работ, услуг обозначенных в инициативном проекте, либо исходя из фактических результатов реализации инициативного проекта. 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18"/>
          <w:szCs w:val="18"/>
        </w:rPr>
        <w:t>Решение оформляется Соглашением между администрацией Лысковского сельского поселения и инициаторами инициативного проекта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18"/>
          <w:szCs w:val="18"/>
        </w:rPr>
        <w:t>В случае необходимости  и возможности  улучшения качественных и (или) количественных характеристик инициативного проекта, определяются конкретные товары, работы, услуги, которые необходимо приобрести или осуществить для улучшения качественных и (или) количественных характеристик инициативного проекта, и их стоимость.  Стоимость определяется исходя из среднерыночных значений соответствующих товаров, работ, услуг.»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1.4. пункт 8 Порядка изложить в новой редакции 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18"/>
          <w:szCs w:val="18"/>
        </w:rPr>
        <w:t>«8. В соответствии с  заключенным Соглашением администрация Лысковского сельского поселения принимает одно из решений: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18"/>
          <w:szCs w:val="18"/>
        </w:rPr>
        <w:t>- о продолжении работы по реализации инициативного проекта в пределах суммы экономии, если необходимость и возможность улучшения качественных и (или) количественных характеристик инициативного проекта, определена по фактическим результатам реализации инициативного проекта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18"/>
          <w:szCs w:val="18"/>
        </w:rPr>
        <w:t>-   о завершении  реализации инициативного проекта, если необходимость и возможность улучшения качественных и (или) количественных характеристик инициативного проекта, определённая по фактическим результатам реализации инициативного проекта, отсутствует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18"/>
          <w:szCs w:val="18"/>
        </w:rPr>
        <w:t>- об использовании  бюджетных средств в объеме экономии для выполнения мероприятий, направленных на улучшение качественных и (или) количественных характеристик, реализуемого инициативного проекта, если необходимость и возможность улучшения качественных и (или) количественных характеристик инициативного проекта, определена по ожидаемым результатам реализации муниципального контракта, заключенного с целью реализации инициативного проекта.</w:t>
      </w:r>
    </w:p>
    <w:p>
      <w:pPr>
        <w:pStyle w:val="Formattext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Решение принимается в виде распоряжения администрации Лысковского сельского поселения.»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2. Настоящее постановление вступает в силу со дня  подписания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3. Настоящее постановление подлежит 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размещению на официальном сайте администрации Лысковского сельского поселения Октябрь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лава Лысковского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               В.И.Оплетаев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03:00Z</dcterms:created>
  <dc:creator>КорневаАБ</dc:creator>
  <dc:description/>
  <dc:language>en-US</dc:language>
  <cp:lastModifiedBy>VIP`s</cp:lastModifiedBy>
  <cp:lastPrinted>2023-12-28T16:01:00Z</cp:lastPrinted>
  <dcterms:modified xsi:type="dcterms:W3CDTF">2023-12-28T11:03:00Z</dcterms:modified>
  <cp:revision>2</cp:revision>
  <dc:subject/>
  <dc:title/>
</cp:coreProperties>
</file>